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49880</wp:posOffset>
            </wp:positionH>
            <wp:positionV relativeFrom="paragraph">
              <wp:posOffset>-13335</wp:posOffset>
            </wp:positionV>
            <wp:extent cx="638175" cy="993140"/>
            <wp:effectExtent l="0" t="0" r="0" b="0"/>
            <wp:wrapTight wrapText="bothSides">
              <wp:wrapPolygon edited="0">
                <wp:start x="-338" y="0"/>
                <wp:lineTo x="-338" y="21389"/>
                <wp:lineTo x="21600" y="21389"/>
                <wp:lineTo x="21600" y="0"/>
                <wp:lineTo x="-3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67310</wp:posOffset>
                </wp:positionV>
                <wp:extent cx="6008370" cy="1017905"/>
                <wp:effectExtent l="6350" t="6985" r="19685" b="285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فرم پذيرش بدون آزمون دوره دکتری دانشگاه مراغ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سال تحصیلی 1404 -14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92cddc" stroked="t" o:allowincell="f" style="position:absolute;margin-left:7.75pt;margin-top:5.3pt;width:473.05pt;height:8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فرم پذيرش بدون آزمون دوره دکتری دانشگاه مراغ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سال تحصیلی 1404 -1403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5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ردی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"/>
        <w:gridCol w:w="1217"/>
        <w:gridCol w:w="759"/>
        <w:gridCol w:w="2664"/>
        <w:gridCol w:w="1350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ه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أ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طلاعات تحصیلی پای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7"/>
        <w:gridCol w:w="829"/>
        <w:gridCol w:w="1034"/>
        <w:gridCol w:w="1438"/>
        <w:gridCol w:w="1334"/>
        <w:gridCol w:w="1401"/>
        <w:gridCol w:w="8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 در نشري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يجي در نشريات معتبر داخ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ارائه شده در 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علم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1"/>
        <w:gridCol w:w="2814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یف و ترجمه 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 در جشنو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و مسابق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0"/>
        <w:gridCol w:w="184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ارکت در تأسیس شرکت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بنی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 در اجراي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تحقيقاتي و دستاوردهاي پژوهشي تج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 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-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یفیت 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نامه دوره کارشناسی </w:t>
      </w:r>
      <w:r>
        <w:rPr>
          <w:rtl w:val="true"/>
        </w:rPr>
        <w:t>ا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برتر در المپیادهای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4"/>
        <w:gridCol w:w="1787"/>
        <w:gridCol w:w="1786"/>
        <w:gridCol w:w="1253"/>
        <w:gridCol w:w="8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برتر در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سراسري ورود به دانشگاه و پذیرش بدون آزمون استعدادهای درخش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2802"/>
        <w:gridCol w:w="1822"/>
        <w:gridCol w:w="1268"/>
        <w:gridCol w:w="6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 عناوين دانشجوي نمونه، نخبه و استعداد درخش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3"/>
        <w:gridCol w:w="1386"/>
        <w:gridCol w:w="831"/>
        <w:gridCol w:w="1353"/>
        <w:gridCol w:w="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 کل و کيفيت دانشگاه در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تحصیلی مخت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80"/>
        <w:gridCol w:w="2633"/>
        <w:gridCol w:w="2195"/>
        <w:gridCol w:w="1238"/>
        <w:gridCol w:w="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 مدت تحصيل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ي و</w:t>
      </w:r>
      <w:r>
        <w:rPr>
          <w:rFonts w:cs="B Nazanin"/>
          <w:rtl w:val="true"/>
        </w:rPr>
        <w:t xml:space="preserve"> کارشناسی </w:t>
      </w:r>
      <w:r>
        <w:rPr>
          <w:rtl w:val="true"/>
        </w:rPr>
        <w:t>ار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662"/>
        <w:gridCol w:w="1801"/>
        <w:gridCol w:w="1802"/>
        <w:gridCol w:w="1249"/>
        <w:gridCol w:w="7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رتبه در مرحله نه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پيادهاي علمي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 ورزشی دانشجوي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1787"/>
        <w:gridCol w:w="1787"/>
        <w:gridCol w:w="1254"/>
        <w:gridCol w:w="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آزمون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9"/>
        <w:gridCol w:w="2536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tl w:val="true"/>
        </w:rPr>
        <w:t xml:space="preserve">- </w:t>
      </w:r>
      <w:r>
        <w:rPr>
          <w:rtl w:val="true"/>
        </w:rPr>
        <w:t>مصاحب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0"/>
        <w:gridCol w:w="1534"/>
        <w:gridCol w:w="15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آ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ين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ي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متیاز مربوط به بند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 پذیرش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8"/>
        <w:gridCol w:w="1522"/>
        <w:gridCol w:w="20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امتیازات سوابق پژوهشی و فناو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288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امتیازات سوابق آموزش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288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کل امتیاز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75"/>
        <w:gridCol w:w="2678"/>
        <w:gridCol w:w="145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ی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أییدیه حاضرین در </w:t>
      </w:r>
      <w:r>
        <w:rPr>
          <w:rtl w:val="true"/>
        </w:rPr>
        <w:t>جل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205"/>
        <w:gridCol w:w="599"/>
        <w:gridCol w:w="2030"/>
        <w:gridCol w:w="21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</wp:posOffset>
              </wp:positionH>
              <wp:positionV relativeFrom="paragraph">
                <wp:posOffset>76200</wp:posOffset>
              </wp:positionV>
              <wp:extent cx="5166995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6pt;mso-position-vertical-relative:text;margin-left: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93435</wp:posOffset>
              </wp:positionH>
              <wp:positionV relativeFrom="paragraph">
                <wp:posOffset>292735</wp:posOffset>
              </wp:positionV>
              <wp:extent cx="321945" cy="303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;Arial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;Arial"/>
                              <w:sz w:val="20"/>
                              <w:szCs w:val="2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t>9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3.0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;Arial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;Arial"/>
                        <w:sz w:val="20"/>
                        <w:szCs w:val="2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t>9</w:t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5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FFFFFF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20.1pt;width:133.9pt;height:80.65pt" coordorigin="0,402" coordsize="2678,1613">
              <v:group id="shape_0" alt="Group 159" style="position:absolute;left:0;top:402;width:2678;height:1613">
                <v:rect id="shape_0" ID="Rectangle 160" fillcolor="white" stroked="f" o:allowincell="f" style="position:absolute;left:0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402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30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FFFFFF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60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31:00Z</dcterms:created>
  <dc:creator>Memento</dc:creator>
  <dc:description/>
  <cp:keywords/>
  <dc:language>en-US</dc:language>
  <cp:lastModifiedBy>computer</cp:lastModifiedBy>
  <cp:lastPrinted>2020-06-08T10:38:00Z</cp:lastPrinted>
  <dcterms:modified xsi:type="dcterms:W3CDTF">2024-04-27T10:31:00Z</dcterms:modified>
  <cp:revision>2</cp:revision>
  <dc:subject/>
  <dc:title/>
</cp:coreProperties>
</file>